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金牌打手 泡泡雪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冰火双重奏金牌打手与泡泡雪儿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火双重奏：金牌打手与泡泡雪儿的奇幻冒险</w:t>
      </w:r>
      <w:r>
        <w:rPr>
          <w:sz w:val="32"/>
          <w:szCs w:val="32"/>
        </w:rPr>
        <w:t>&lt;/p&gt;&lt;p&gt;&lt;img src="/static-img/vJP019Y6g0-L4KkPFex_e5b7tQfLKXEQ_ZN4ZLhUcuPfvaSEw2vV9M6779f4sZrM.jpg"&gt;&lt;/p&gt;&lt;p&gt;</w:t>
      </w:r>
      <w:r>
        <w:rPr>
          <w:sz w:val="32"/>
          <w:szCs w:val="32"/>
        </w:rPr>
        <w:t>在一个被神秘力量包围的都市里，存在着两种截然不同的存在——“金牌打手”和“泡泡雪儿”。他们各自拥有自己的世界，却又在某个层面上不谋而合。金牌打手以其无所不能的实力和专业技术闻名，而泡泡雪儿则以其独特的魅力和不可预测性征服了众多人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牌打手通常是由那些精通各种武术、格斗技巧的人组成，他们像现代社会中的侦探一样，用智慧和勇气解决复杂的问题。在这个充满危机与挑战的地方，人们总是在寻找那位能够保护自己免受伤害、解开困惑之谜的人。而当这些问题涉及到超自然现象时，那些传说中的英雄们便显得尤为重要。</w:t>
      </w:r>
      <w:r>
        <w:rPr>
          <w:sz w:val="32"/>
          <w:szCs w:val="32"/>
        </w:rPr>
        <w:t>&lt;/p&gt;&lt;p&gt;&lt;img src="/static-img/5K8l-NjnVI37-HSmuEwtOZb7tQfLKXEQ_ZN4ZLhUcuNJzo5tjCfmB-HnULRGkO9xmCkrNUGrTXZNBth_IZ32ZbNpqxq7T8pNLAu83u8h6pBF1b9yaoXf7ZrHh4TMSdnFwwWcKXCMiI9-hiEKUYMtcAdf9j7ljjT6tn05kqSqC0XvuE6aIECbn5s2l1d7B1fflGikBKy43mWIu8orlpZOIA.jpg"&gt;&lt;/p&gt;&lt;p&gt;</w:t>
      </w:r>
      <w:r>
        <w:rPr>
          <w:sz w:val="32"/>
          <w:szCs w:val="32"/>
        </w:rPr>
        <w:t>然而，在一片混乱中，有一种力量更胜于任何普通人或魔法者——那就是爱情。这正是我们今天要讲述的一段故事。有一天，一位名叫小李的小伙子遇到了一个神秘女子，这个女子自称为“泡泡雪儿”，她是一位从未有人知晓过底细的艺术家，以她的特殊才能迷住了无数人的心。但小李并不知道，他即将踏入一个全新的世界，一个只有他能看到真相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李发现他其实并不孤单。他遇到了另一个人，这个人是一个身怀绝技的高级私人保镖，据说他曾获得过一次非凡荣誉，被尊称为“金牌打手”。这个男人似乎对小李抱有好感，但他的身份却让人难以捉摸。两人之间开始了一段波折曲折的情缘，而这份感情似乎也许能帮助他们揭开周围诡异事件背后的真相。</w:t>
      </w:r>
      <w:r>
        <w:rPr>
          <w:sz w:val="32"/>
          <w:szCs w:val="32"/>
        </w:rPr>
        <w:t>&lt;/p&gt;&lt;p&gt;&lt;img src="/static-img/004RGhFUKOgKXbawNVuPKJb7tQfLKXEQ_ZN4ZLhUcuNJzo5tjCfmB-HnULRGkO9xmCkrNUGrTXZNBth_IZ32ZbNpqxq7T8pNLAu83u8h6pBF1b9yaoXf7ZrHh4TMSdnFwwWcKXCMiI9-hiEKUYMtcAdf9j7ljjT6tn05kqSqC0XvuE6aIECbn5s2l1d7B1fflGikBKy43mWIu8orlpZOIA.jpg"&gt;&lt;/p&gt;&lt;p&gt;</w:t>
      </w:r>
      <w:r>
        <w:rPr>
          <w:sz w:val="32"/>
          <w:szCs w:val="32"/>
        </w:rPr>
        <w:t>最终，当一切都看似无望时，小李决定亲自动手去调查。正当他准备深入追踪的时候，他突然听到了一声轻柔的声音。那声音来自于远方，是那个被许多人遗忘但始终坚持自己的女性，她用她独有的方式指引着路线，让所有的事情变得清晰起来。她告诉小李，无论是梦境还是现实，最强大的力量往往来自于内心，因为它可以激发出前所未有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李带上了他的新伙伴们，并且再次踏上了冒险之旅。在此过程中，他们不断地克服挑战，与敌人斗争，最终揭示了整个城市隐藏的问题源头。当他们成功地解决了所有问题后，他们收获了一场盛大的庆祝活动，那里的每个人都知道，只有通过团结合作，可以真正地实现每个人的愿望，就像那个温暖而耀眼的夜晚一般璀璨夺目。</w:t>
      </w:r>
      <w:r>
        <w:rPr>
          <w:sz w:val="32"/>
          <w:szCs w:val="32"/>
        </w:rPr>
        <w:t>&lt;/p&gt;&lt;p&gt;&lt;img src="/static-img/PGF1zILyufeJjtC_fe3izpb7tQfLKXEQ_ZN4ZLhUcuNJzo5tjCfmB-HnULRGkO9xmCkrNUGrTXZNBth_IZ32ZbNpqxq7T8pNLAu83u8h6pBF1b9yaoXf7ZrHh4TMSdnFwwWcKXCMiI9-hiEKUYMtcAdf9j7ljjT6tn05kqSqC0XvuE6aIECbn5s2l1d7B1fflGikBKy43mWIu8orlpZOIA.jpg"&gt;&lt;/p&gt;&lt;p&gt;</w:t>
      </w:r>
      <w:r>
        <w:rPr>
          <w:sz w:val="32"/>
          <w:szCs w:val="32"/>
        </w:rPr>
        <w:t>尽管这一切听起来像是童话，但对于那些经历过这段旅程的人来说，它代表的是希望和改变。在这个充满魔法与疑惑的地球上，每个人都可能成为下一次奇迹发生者的候选者，无论你是否意识到这一点，都请记住，即使在最黑暗的情况下，也总有光明等待你的到来。</w:t>
      </w:r>
      <w:r>
        <w:rPr>
          <w:sz w:val="32"/>
          <w:szCs w:val="32"/>
        </w:rPr>
        <w:t>&lt;/p&gt;&lt;p&gt;&lt;a href = "/doc/746446-</w:t>
      </w:r>
      <w:r>
        <w:rPr>
          <w:sz w:val="32"/>
          <w:szCs w:val="32"/>
        </w:rPr>
        <w:t xml:space="preserve">金牌打手 泡泡雪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火双重奏金牌打手与泡泡雪儿的奇幻冒险</w:t>
      </w:r>
      <w:r>
        <w:rPr>
          <w:sz w:val="32"/>
          <w:szCs w:val="32"/>
        </w:rPr>
        <w:t>.doc" rel="alternate" download="746446-</w:t>
      </w:r>
      <w:r>
        <w:rPr>
          <w:sz w:val="32"/>
          <w:szCs w:val="32"/>
        </w:rPr>
        <w:t xml:space="preserve">金牌打手 泡泡雪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火双重奏金牌打手与泡泡雪儿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